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ПАМЯТКА ЗАВОДЧИКУ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формления вязки и затем помета щенков заводчик обяза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 В первые дни течки суки прийти в клуб за направлением на вязку, имея при себе родословную и продленный племенной сертификат суки, дипломы с племенного смотра и сертификатной выставки.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 вязкой заводчику необходимо убедиться, что у кобеля есть все необходимые документы (аналогичные документам для суки).</w:t>
      </w:r>
    </w:p>
    <w:p>
      <w:pPr>
        <w:pStyle w:val="Style15"/>
        <w:rPr/>
      </w:pPr>
      <w:r>
        <w:rPr>
          <w:sz w:val="20"/>
          <w:szCs w:val="20"/>
        </w:rPr>
        <w:t>Возрастные критерии племенных сук и кобелей в системе КСУ</w:t>
        <w:br/>
        <w:t>К вязкам в КСУ допускаются:</w:t>
        <w:br/>
        <w:t>суки:</w:t>
        <w:br/>
        <w:t>- мелких и средних пород - с 15 месяцев</w:t>
        <w:br/>
        <w:t>- крупных пород - с 18 месяцев</w:t>
        <w:br/>
        <w:t>кобели:</w:t>
        <w:br/>
        <w:t>- мелких пород - с 12 месяцев</w:t>
        <w:br/>
        <w:t>- средних пород - с 15 месяцев</w:t>
        <w:br/>
        <w:t>- крупных пород - с 18 месяцев</w:t>
        <w:br/>
        <w:t>Предельный возраст для использования в племенном разведении:</w:t>
        <w:br/>
        <w:t>суки - до 8-ми лет (включительно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>Для допуска к племенному разведению необходима оценка собаки на сертификатной выставке КСУ.</w:t>
        <w:br/>
        <w:t>для сук - не ниже "очень хорошо";</w:t>
        <w:br/>
        <w:t xml:space="preserve">для кобелей - не ниже "отлично". </w:t>
        <w:br/>
        <w:br/>
        <w:t>Примечание 1. Допускается не более двух результативных вязок сук, в период - за два года. Интервал между вязками не должен быть менее 6-ти месяцев.</w:t>
        <w:br/>
        <w:br/>
        <w:t>Примечание 2. Одна сука-производительница не может иметь более 6-ти пометов в течение жизни.</w:t>
        <w:br/>
        <w:br/>
        <w:t>Примечание 3. Особо ценным производительницам срок использования в племенном разведении может быть продлен на 1-2 года по разрешению племенной комиссии КСУ.</w:t>
        <w:br/>
        <w:br/>
        <w:t>кобели - без ограничений в возрасте.</w:t>
      </w:r>
    </w:p>
    <w:p>
      <w:pPr>
        <w:pStyle w:val="Style1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rPr/>
      </w:pPr>
      <w:r>
        <w:rPr>
          <w:sz w:val="20"/>
          <w:szCs w:val="20"/>
        </w:rPr>
        <w:t xml:space="preserve">2. В течение 3-5 дней после вязки сдать в клуб направление на вязку, подписанное владельцами кобеля и суки, с обязательным указанием даты вязки и подробно указанных условий расчета за вязку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3. В течение 3-5 дней после рождения щенков предоставить в клуб информацию о дате рождения и количестве щенков.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. Актирование и оформление документов на щенков крупных и средних пород производится в 45 дней после рождения, на щенков мелких пород – в 60 дней.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rPr/>
      </w:pPr>
      <w:r>
        <w:rPr>
          <w:b/>
          <w:sz w:val="20"/>
          <w:szCs w:val="20"/>
        </w:rPr>
        <w:t xml:space="preserve">ВНИМАНИЕ! Стоимость актировки  и оформление племпакета на помет до 2,5 мес – 10 грн., с 2,5 мес до 4 мес – 50 грн., с 4 мес до 8 мес – 100 грн.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ля оформления помета и актирования щенков заводчик должен предоставить в клуб пакет документов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) оригинал направления на вязку, заполненный и подписанный владельцами кобеля и суки (если данное направление не было сдано ранее)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) марка на кобеля (приобретается владельцем кобеля в клубе)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) копии родословных на кобеля и суку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) копии продленных племенных сертификатов кобеля и суки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) копии дипломов с сертификатных выставок и племенного смотра текущего года с оценками для кобеля не ниже «отлично», для суки – не ниже «очень хорошо»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е) копии чемпионских сертификатов, сертификатов CACIB, CAC, BOB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ж) клички щенков, начинающиеся на одну букву (в начале – кобели, затем – суки)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) вес каждого щенка в возрасте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-5 дней и 45 дней ( для крупных и средних пород)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3-5 дней и 60 дней (для мелких пород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к моменту актирования щенков все указанные документы не предоставлены в клуб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т оформляться не будет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25:00Z</dcterms:created>
  <dc:creator>Admin</dc:creator>
  <dc:description/>
  <dc:language>en-US</dc:language>
  <cp:lastModifiedBy>DNA7 X86</cp:lastModifiedBy>
  <cp:lastPrinted>2009-10-23T11:40:00Z</cp:lastPrinted>
  <dcterms:modified xsi:type="dcterms:W3CDTF">2010-07-22T13:25:00Z</dcterms:modified>
  <cp:revision>2</cp:revision>
  <dc:subject/>
  <dc:title>ПАМЯТКА ЗАВОДЧИКУ</dc:title>
</cp:coreProperties>
</file>